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</w:t>
      </w:r>
      <w:r>
        <w:rPr>
          <w:lang w:eastAsia="zxx"/>
        </w:rPr>
        <w:tab/>
        <w:tab/>
        <w:tab/>
        <w:tab/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>Anexa  la Hotărârea Consiliului Local al Municipiului Craiova nr.332/2023</w:t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>PREŞEDINTE DE ŞEDINŢĂ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>Lucian Costin DINDIRICĂ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</w:t>
      </w:r>
      <w:r>
        <w:rPr>
          <w:b/>
          <w:bCs/>
        </w:rPr>
        <w:t>CENTRALIZATOR TARIFE  PENTRU SERVICIUL DE GESTIONARE  A CÂINILOR FĂRĂ STĂPÂNI PENTRU ANUL  2023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Cs w:val="28"/>
        </w:rPr>
        <w:t xml:space="preserve">    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</w:t>
      </w:r>
    </w:p>
    <w:tbl>
      <w:tblPr>
        <w:tblW w:w="10137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355"/>
        <w:gridCol w:w="1470"/>
        <w:gridCol w:w="1755"/>
        <w:gridCol w:w="98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crt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Activitat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M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if fără T.V.A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No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if fără T.V.A</w:t>
            </w:r>
          </w:p>
          <w:p>
            <w:pPr>
              <w:pStyle w:val="Normal"/>
              <w:rPr/>
            </w:pPr>
            <w:r>
              <w:rPr/>
              <w:t>Vech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turare câi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51,9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54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zare câini comunitari-adăpost Breas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/z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0,99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6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opție la distanță-cazare adăpost Breas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/z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0,99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6,4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pecţia zilnică a câinilor în adăpos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z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,0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ţie pentru sterilizare - mascu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10,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ţie pentru sterilizare - femel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62,5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fectuare şi evidenţa vaccin antirabic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0,5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fectuare microcipar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1,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iberare carnet de sănătat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5,2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ţiuni REC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1,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ţie de eut anasiere, la termen sau după caz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05,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aminare medicală la intrarea în adăpost şi deparazitare internă/extern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6,3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fectuare uşoare tratament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42,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specializată FIAT la</w:t>
            </w:r>
          </w:p>
          <w:p>
            <w:pPr>
              <w:pStyle w:val="Normal"/>
              <w:rPr/>
            </w:pPr>
            <w:r>
              <w:rPr/>
              <w:t>capturare câini - lucra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/or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38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specializată FIAT la</w:t>
            </w:r>
          </w:p>
          <w:p>
            <w:pPr>
              <w:pStyle w:val="Normal"/>
              <w:rPr/>
            </w:pPr>
            <w:r>
              <w:rPr/>
              <w:t>capturare câini - asteptar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or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91,97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68,95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0" w:footer="701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2:00Z</dcterms:created>
  <dc:creator>utilizator sapl13</dc:creator>
  <dc:description/>
  <cp:keywords/>
  <dc:language>en-US</dc:language>
  <cp:lastModifiedBy>utilizator sapl13</cp:lastModifiedBy>
  <cp:lastPrinted>1995-11-21T17:41:00Z</cp:lastPrinted>
  <dcterms:modified xsi:type="dcterms:W3CDTF">2023-06-29T09:01:00Z</dcterms:modified>
  <cp:revision>4</cp:revision>
  <dc:subject/>
  <dc:title> </dc:title>
</cp:coreProperties>
</file>